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Sing a Song of Sixpence 0:52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 Nursery Rhym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ing a song of sixpence, a pocket full of ry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ur and twenty blackbirds Baked in a pi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the pie was opened the birds began to sing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asn’t that a dainty dish to set before the king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king was in his counting house, counting out his mone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Queen was in the parlour, Eating bread and hone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aid was in the garden, Hanging out the cloth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t>Down came a blackbird and pecked off her nose.</w:t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0:00Z</dcterms:created>
  <dc:creator>Guy Dearden</dc:creator>
  <dc:description/>
  <cp:keywords/>
  <dc:language>en-US</dc:language>
  <cp:lastModifiedBy>AshDearden</cp:lastModifiedBy>
  <dcterms:modified xsi:type="dcterms:W3CDTF">2015-09-01T17:50:00Z</dcterms:modified>
  <cp:revision>2</cp:revision>
  <dc:subject/>
  <dc:title>Away in a manger</dc:title>
</cp:coreProperties>
</file>